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TÉCNICA DEL</w:t>
      </w:r>
      <w:r>
        <w:rPr>
          <w:b/>
          <w:sz w:val="24"/>
        </w:rPr>
        <w:t xml:space="preserve"> I </w:t>
      </w:r>
      <w:r>
        <w:rPr>
          <w:rFonts w:cs="Arial" w:ascii="Arial" w:hAnsi="Arial"/>
          <w:b/>
          <w:sz w:val="24"/>
        </w:rPr>
        <w:t xml:space="preserve">CONCURSO DE CORTOMETRAJE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SANTIAGO Y ZARAICH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de la persona que presenta el cortometra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N.I.: _____________________ Tlf.: _______________//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/a: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onista/s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/>
        <w:t>Productor/a: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ores/Actric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realización del corto: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pnosis argumento: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0:00Z</dcterms:created>
  <dc:creator>Ayto.Murcia</dc:creator>
  <dc:description/>
  <dc:language>en-US</dc:language>
  <cp:lastModifiedBy>Ayto.Murcia</cp:lastModifiedBy>
  <dcterms:modified xsi:type="dcterms:W3CDTF">2016-11-11T11:47:00Z</dcterms:modified>
  <cp:revision>1</cp:revision>
  <dc:subject/>
  <dc:title>FICHA TÉCNICA DEL I CONCURSO DE CORTOMETRAJES </dc:title>
</cp:coreProperties>
</file>